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619"/>
      </w:tblGrid>
      <w:tr>
        <w:trPr/>
        <w:tc>
          <w:tcPr>
            <w:tcW w:w="4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Принят на ПС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 xml:space="preserve">от «31» августа 2018 год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Протокол № 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highlight w:val="yellow"/>
                <w:lang w:val="ru-RU" w:eastAsia="ru-RU" w:bidi="ar-SA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highlight w:val="yellow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Утверждаю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Директор МКОУ «Куанибская ООШ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Cs/>
                <w:sz w:val="32"/>
                <w:szCs w:val="32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32"/>
                <w:szCs w:val="32"/>
                <w:lang w:val="ru-RU" w:eastAsia="ru-RU" w:bidi="ar-SA"/>
              </w:rPr>
              <w:t>_______________Саламов М.С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  <w:t>План работ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 xml:space="preserve">муниципального казенного общеобразовательного учреждения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>«Куанибская основная общеобразовательная школ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>Шамильского района Р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 w:bidi="ar-SA"/>
        </w:rPr>
        <w:t>на 2018-2019 учебный го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lang w:val="ru-RU"/>
        </w:rPr>
        <w:t xml:space="preserve">: </w:t>
      </w:r>
      <w:r>
        <w:rPr>
          <w:rFonts w:cs="Times New Roman" w:ascii="Times New Roman" w:hAnsi="Times New Roman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самореализации и укрепления здоровья школьников.</w:t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Тема школы:</w:t>
      </w:r>
      <w:r>
        <w:rPr>
          <w:rFonts w:cs="Times New Roman" w:ascii="Times New Roman" w:hAnsi="Times New Roman"/>
          <w:lang w:val="ru-RU"/>
        </w:rPr>
        <w:t xml:space="preserve"> «Системно-деятельностный  подход в организации обучения как одно из условий реализации новых образовательных стандартов»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lang w:val="ru-RU"/>
        </w:rPr>
        <w:t>Основные задачи на 2018 – 2019 учебный год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Создание необходимых условий для успешного перехода на ФГОС НОО, ФГОС ООО 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numPr>
          <w:ilvl w:val="0"/>
          <w:numId w:val="6"/>
        </w:numPr>
        <w:ind w:left="0" w:hanging="375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Организация деятельности школы, направленная на обеспечение успеваемости и качества знаний в соответствии с современными требованиями к начальному общему, основному общему, среднему общему образ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аботы по социально-педагогическому мониторингу</w:t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4"/>
        <w:gridCol w:w="1976"/>
        <w:gridCol w:w="238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7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бор сведений о трудоустройстве выпускников и продолжения учебы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 по УВР 1- 4 кл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ружк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. по 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.педагог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.педагог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ст.вож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бучающимис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 кл.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highlight w:val="yellow"/>
          <w:lang w:val="ru-RU"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hanging="36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рганизация работы по преемственности: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1.  РАБОТА ОБРАЗОВАТЕЛЬНОГО УЧРЕЖДЕНИЯ ПО  КОМПЛЕКТОВАНИЮ 1-Х КЛАСС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62"/>
        <w:gridCol w:w="1761"/>
        <w:gridCol w:w="2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Подготовка к школе Вашего ребен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подготовленности к учеб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-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</w:t>
            </w:r>
          </w:p>
        </w:tc>
      </w:tr>
      <w:tr>
        <w:trPr>
          <w:trHeight w:val="7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сультации для родителе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– я  среда каждого месяц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 психолог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редшкольной подготов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 –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по оформлению детей в школ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 - 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 психолог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верка детей на территории сельского посел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, апр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center"/>
        <w:rPr/>
      </w:pPr>
      <w:r>
        <w:rPr/>
        <w:t>РАБОТА ОБРАЗОВАТЕЛЬНОГО УЧРЕЖДЕНИЯ ПО  КОМПЛЕКТОВАНИЮ 10 КЛАССА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50"/>
        <w:gridCol w:w="1812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и учащимися по выявлению образовательных потребностей семь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родительского собрания «Социальный заказ родител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ое собрание  родители – дети «Требования к обучению на ступени старшей шк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37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и учащимися по определению дальнейшего места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 - 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3.   ПЛАН РАБОТЫ ПО ПРЕЕМСТВЕННОСТИ   ШКОЛА – ДЕТСКИЙ САД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>: повысить качественный уровень готовности ребенка к обучению в 1 классе на основе координации деятельности школы и дошкольного учрежд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03"/>
        <w:gridCol w:w="1967"/>
        <w:gridCol w:w="26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4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точнение совместного плана работы школы – детского са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 1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7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заимопосещение занятий  с  последующим обсуждением (соблюдение единых  подходов к оценке деятельности ребен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альных классов</w:t>
            </w:r>
          </w:p>
        </w:tc>
      </w:tr>
      <w:tr>
        <w:trPr>
          <w:trHeight w:val="7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 собрание в ДОУ  « Подготовка к школе в условиях сотрудничества семьи – ДОУ – школ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ый  мониторинг развития детей. Подготовка к школ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альных классо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>4.  РАБОТА  ПО УСПЕШНОЙ АДАПТАЦИИ УЧАЩИХСЯ 1-Х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 xml:space="preserve">:  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ребенку вжиться в позицию школьник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ввести понятие учебная деятельность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начать работу по мотивации учебного труд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дготовить родителей к новой роли – роли родителя школьника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1895"/>
        <w:gridCol w:w="27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Устав школы. Задачи работы школы с первоклассникам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сультации родителей по организации учебной деятельности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недель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. по УВР, учителя нач.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артовая диагностика  учебных достижений на начало учебного года Составление социальной карты первоклассни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 социально – психологической адаптации первоклассников к школ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, учителя начальных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агностика  результатов обуч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Результаты первой четверти: успехи, проблем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 Как помочь ребенку учитьс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Ваша оценка достижений ребен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праздников первоклассников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освящение в первоклассник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рощание с азбукой.  Посвящение в читате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i/>
          <w:lang w:val="ru-RU" w:eastAsia="ru-RU" w:bidi="ar-SA"/>
        </w:rPr>
        <w:t>5. РАБОТА ПО СОЗДАНИЮ УСЛОВИЙ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i/>
          <w:lang w:val="ru-RU" w:eastAsia="ru-RU" w:bidi="ar-SA"/>
        </w:rPr>
        <w:t>УСПЕШНОСТИ ОБУЧЕНИЯ УЧАЩИХСЯ 10 КЛАССОВ</w:t>
      </w:r>
    </w:p>
    <w:p>
      <w:pPr>
        <w:pStyle w:val="Normal"/>
        <w:suppressAutoHyphens w:val="false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: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работа с учащимися по принятию ими позиции «Ученик – старшеклассник»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работа по формированию мотивации учебной деятельности в старшей школе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педагогическая помощь родителям в построении отношений с учащимися – старшеклассниками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17"/>
        <w:gridCol w:w="1843"/>
        <w:gridCol w:w="25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еническое собрание «Законы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-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 Надежды семьи и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-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ной мониторинг для выявления уровня подгото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 уроков  с целью  контроля по соблюдению единых требований  к учащимся, оказание своевременной помощи  по адаптации в старшей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учащими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 трудностей  в обучен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 интересов и склонностей учащих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занятость учащихс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классным руководител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ланирование воспитательной работы с классо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, формирование, коррекция мотивации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результатов работы, проведенной с учащимися, родителями. Определение карты учебных движений учащихся 10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ь, педагог-психоло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Итоги учебной деятельности учащихся 10 класса в 1-ом полуго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межуточная аттестация (уровень сформированности учебных умений, навыков,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  школьной аттестации (результат работы учащихся 10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i/>
          <w:lang w:val="ru-RU" w:eastAsia="ru-RU" w:bidi="ar-SA"/>
        </w:rPr>
        <w:t>6.РАБОТА ПО УСПЕШНОЙ АДАПТАЦИИ УЧАЩИХСЯ 5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>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>-  успешная адаптация учащихся 5 классов в условиях «разноголосицы» требований учителей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продолжение работы по мотивации учебной деятельности на новой ступени обучения;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ru-RU" w:eastAsia="ru-RU" w:bidi="ar-SA"/>
        </w:rPr>
        <w:t>-  работа с родителями по формированию правильной оценки требований учителей основной школ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83"/>
        <w:gridCol w:w="1687"/>
        <w:gridCol w:w="26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12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классных руководителей со списочным составом учащихся 5-х класс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ределение первоначальных мероприятий по работе с 5-классник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1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ная  диагностика  уровня обуч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Требования учителей  5 классов. Совместная работа семьи и школы по созданию условий успешности обуч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10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уроков учителей – предметников в 5 классе. Соблюдение единых требований к учащимся 5 классов, оказание своевременной помощи по успешности обуч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 итогов работы по созданию условий успешной адаптации учащихся 5 класс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совместно с педагогическим коллективом по результатам обучения учащихся в 1-ой четвер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6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обученности учащихся 5 классов по результатам 1-ого полугод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 уровня обученности учащихся  5 классов по результатам учебного год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5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открытых дверей для родителей учащихся 5 классов   «Надежды семьи и школ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 классной  аттестации учащихся 5 классов. Выявление  кластера  5 классов  в школьном коллектив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70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чителя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вещаний при директоре «Состояние УВР со слабоуспевающими обучающими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, В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спеваемости и работы со слабоуспевающими учащимися  на П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, март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реализации ФГОС НОО Задачи: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ФГОС НОО с ОВЗ в соответствии с нормативными документами.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НОО в течение 2018-2019 учебного года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1"/>
        <w:gridCol w:w="2049"/>
        <w:gridCol w:w="1908"/>
        <w:gridCol w:w="2017"/>
      </w:tblGrid>
      <w:tr>
        <w:trPr>
          <w:trHeight w:val="19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6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рабочей группы с учетом новых задач на 2018-2019 учебный год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и рабочей группы      на 2018-2019 учебный год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астие в семинарах-совещаниях муниципального, республиканского и федерального уровня уровня по вопросам реализации ФГОС НОО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учителя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 о результатах семинара-совещан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3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Н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НОО по итогам обучения в 1 классе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результатов мониторинга, разработка предложений по повышению качества реализации ФГОС НОО, 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НОО в 2018-2019 учебном год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-график реализации ФГОС НОО в 2018-2019 уч.г.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6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1 кла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ООП НОО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в новой редакции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6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1 класс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 учителя, зав.библиотекой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. литературы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3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9-2020 учебному год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Н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зам. директора по АХР, учител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по материально-техническому обеспечению школы, базы учебной и учебно-мет. литературы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ы повышеня квалификаци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8-2019 учебный год с учетом реализации ФГОС НОО в 2018-2019 уч.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арификация 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</w:t>
            </w:r>
          </w:p>
        </w:tc>
        <w:tc>
          <w:tcPr>
            <w:tcW w:w="106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нформационное обеспечение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 сайта школы по вопросам  ФГОС НОО в 2018-2019 учебном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1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  <w:r>
              <w:rPr>
                <w:rFonts w:cs="Times New Roman" w:ascii="Times New Roman" w:hAnsi="Times New Roman"/>
                <w:lang w:eastAsia="ru-RU"/>
              </w:rPr>
              <w:t>    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.собраний</w:t>
            </w:r>
          </w:p>
        </w:tc>
      </w:tr>
      <w:tr>
        <w:trPr>
          <w:trHeight w:val="7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ервоклассников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а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еспечение доступа родителей, учителей и детей к электронным образовательным ресурсам ОУ, сайту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еобходимости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диагностического инструментария для изучения готовности обучающихся 1 класса к освоению ООП НОО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>
          <w:trHeight w:val="220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1 класс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1 класс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 графику внутришкольного мониторинг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/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18-2019 учебного года.</w:t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rPr/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«Системно-деятельностный  подход в организации обучения как одно из условий реализации новых образовательных стандартов»».</w:t>
      </w:r>
    </w:p>
    <w:p>
      <w:pPr>
        <w:pStyle w:val="Normal"/>
        <w:suppressAutoHyphens w:val="false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26"/>
        <w:gridCol w:w="2049"/>
        <w:gridCol w:w="1906"/>
        <w:gridCol w:w="2462"/>
      </w:tblGrid>
      <w:tr>
        <w:trPr>
          <w:trHeight w:val="55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дение совещаний о ходе реализации ФГОС ООО: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5-8 класса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-6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-8 классах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по реализации ФГОС ООО в 2018-2019 учебном году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19-2020 учебном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-график реализации ФГОС ООО на 2019-2020 учебный год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лючение договоров с родителями обучающихся 5 класс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ные договоры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9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 класс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зав. библиотекой, учителя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9-2020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зам. директора по АХЧ, учителя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полнение базы данных по материально-техническому обеспечению 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0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9-2020учебный год с учетом реализации ФГОС ООО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0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сайта школы по вопросам ФГО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. собран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ятиклассников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 5 класса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.5.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0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дбор диагностического инструментария для изучения готовности обучающихся 5 класса к освоению ООП ООО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класс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 класс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 графику внутришкольного мониторин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highlight w:val="yellow"/>
          <w:u w:val="single"/>
          <w:lang w:val="ru-RU"/>
        </w:rPr>
      </w:r>
    </w:p>
    <w:p>
      <w:pPr>
        <w:pStyle w:val="Normal"/>
        <w:widowControl w:val="false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highlight w:val="yellow"/>
                <w:lang w:val="ru-RU"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highlight w:val="yellow"/>
                <w:lang w:val="ru-RU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highlight w:val="yellow"/>
        </w:rPr>
      </w:pPr>
      <w:r>
        <w:rPr>
          <w:rFonts w:cs="Times New Roman" w:ascii="Times New Roman" w:hAnsi="Times New Roman"/>
          <w:vanish/>
          <w:highlight w:val="yellow"/>
        </w:rPr>
      </w:r>
    </w:p>
    <w:tbl>
      <w:tblPr>
        <w:tblW w:w="11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693"/>
        <w:gridCol w:w="11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Анализ и диагностика итогов 2017-2018 учебного года.  Тарификация. Утверждение учебного плана, плана работы школы на 2018-2019учебный год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работы по оздоровлению детей за прошедший год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жим работы школы в 2018-2019 учебном году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УВР з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I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 по безопасност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УВР з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III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подготовки аттестационных материалов для экзаменов   по выбору и их эксперти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 переводе учащихся 1-8, 10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руководители 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18-2019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экзаменационного материала для проведения итоговой аттестации выпуск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, руководители 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даче аттестатов особого образца, награждении похвальными грамо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пуске учащихся 11 классов, успешно сдавших экзамены за курс средней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награждении   медалями, похвальными грамо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18-2019 учебный го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2019 – 2020 учебном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19-2020  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19-2020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проведения совещаний при директор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082"/>
        <w:gridCol w:w="11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ветственны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оки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lang w:val="ru-RU"/>
              </w:rPr>
              <w:t>Сен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 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к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Медицинский работник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,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по У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Планирование деятельности социально-психологической службы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циальный педагог, психолог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 планировании спортивно-оздоровительной работы      в рамках учебной и кружковой работы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школы по обеспечению безопасности обучающихся и сотрудников в процессе образовательной деятельност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/>
              </w:rPr>
              <w:t xml:space="preserve">Зам. по безопасности                   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рганизация досуговой деятельности обучающихся (школьные кружки и спортивные секции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 по безопасн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Зам. директора по У</w:t>
            </w:r>
            <w:r>
              <w:rPr>
                <w:rFonts w:eastAsia="Calibri" w:cs="Times New Roman"/>
                <w:lang w:val="ru-RU"/>
              </w:rPr>
              <w:t>В</w:t>
            </w:r>
            <w:r>
              <w:rPr>
                <w:rFonts w:eastAsia="Calibri" w:cs="Times New Roman"/>
              </w:rPr>
              <w:t>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Ответственный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 xml:space="preserve">Зам. </w:t>
            </w:r>
            <w:r>
              <w:rPr>
                <w:rFonts w:eastAsia="Calibri" w:cs="Times New Roman"/>
                <w:lang w:val="ru-RU"/>
              </w:rPr>
              <w:t>д</w:t>
            </w:r>
            <w:r>
              <w:rPr>
                <w:rFonts w:eastAsia="Calibri" w:cs="Times New Roman"/>
              </w:rPr>
              <w:t>ир</w:t>
            </w:r>
            <w:r>
              <w:rPr>
                <w:rFonts w:eastAsia="Calibri" w:cs="Times New Roman"/>
                <w:lang w:val="ru-RU"/>
              </w:rPr>
              <w:t>.</w:t>
            </w:r>
            <w:r>
              <w:rPr>
                <w:rFonts w:eastAsia="Calibri" w:cs="Times New Roman"/>
              </w:rPr>
              <w:t xml:space="preserve"> по У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аникулярная занятость обучающихся (кружковая работа, отработка пропусков, работа с одаренными детьми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.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О работе классных руководителей и социально-психологической службы с учащимися «группы риска»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Кл. рук-ли. </w:t>
            </w:r>
            <w:r>
              <w:rPr>
                <w:rFonts w:eastAsia="Calibri" w:cs="Times New Roman"/>
                <w:color w:val="000000"/>
                <w:lang w:val="ru-RU" w:eastAsia="ru-RU"/>
              </w:rPr>
              <w:t>Зам дир. по СЗ и ОП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Учителя - предметник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. Порядок и организация проведения инструктажей  с обучающимися во внеурочное время. Анализ состояния ведения журналов по ОТ и ТБ с обучающимися во внеурочное врем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 по 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Учитель физкультур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ачество преподавания в 9, 11 класс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О мерах безопасности во время проведения новогодних  праздников и зимних канику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 по безоп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 xml:space="preserve">О выполнении программ по учебным предметам     и выявление причин отставания школьников во 2-ой четверт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Соблюдение санитарно-гигиенического, теплового, светового противопожарного режимов, правил ТБ    в учебных кабинетах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 по безоп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Анализ выполнения мероприятия по профилактике детского травматизма и пожарной безопасност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 по безоп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Результаты контроля за состоянием организации дежурства в школе, классах обучающимися    и учителями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Состояние школьной документации по итогам 1 полугодия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по 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>Анализ посещаемости занятий 1-11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Кла. руководит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Посещаемость занятий и выполнение программного материала по факультатива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уководители фак-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пециалист      по охране труд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Реализация ФГОС НОО в 1классах. Особенности ведения внеурочной деятельности в 3-4 класса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по УВР, 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 в социально-опасном положен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Соц.педагог, психо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>Анализ работы по охвату детей горячим питание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Соц.педаг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уководители М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 xml:space="preserve">Выполнение требований ФГОС к современному уроку (итоги посещения уроков)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Результаты работы </w:t>
            </w:r>
            <w:r>
              <w:rPr>
                <w:rFonts w:eastAsia="Calibri" w:cs="Times New Roman"/>
                <w:color w:val="000000"/>
                <w:lang w:val="ru-RU" w:eastAsia="ru-RU"/>
              </w:rPr>
              <w:t>Соц.педагога психолога</w:t>
            </w:r>
            <w:r>
              <w:rPr>
                <w:rFonts w:eastAsia="Calibri" w:cs="Times New Roman"/>
                <w:color w:val="000000"/>
                <w:lang w:val="ru-RU"/>
              </w:rPr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Соц.педагог, психолог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Анализ проведения и итогов участия в школьных, городских предметных олимпиад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Эффективность физкультурно-оздоровительных мероприятий в режиме учебных и внеклассных занятий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по 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блюдение санитарно-гигиенического, теплового, светового режимов в столовой, библиотеке, мастерско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По безопасност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</w:rPr>
              <w:t>Зам. директора            по У</w:t>
            </w:r>
            <w:r>
              <w:rPr>
                <w:rFonts w:eastAsia="Calibri" w:cs="Times New Roman"/>
                <w:lang w:val="ru-RU"/>
              </w:rPr>
              <w:t>В</w:t>
            </w:r>
            <w:r>
              <w:rPr>
                <w:rFonts w:eastAsia="Calibri" w:cs="Times New Roman"/>
              </w:rPr>
              <w:t>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Работа по подготовке к ГИА в выпускных классах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19-2020 учебный г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рохождение медосмотра сотрудниками шко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О ходе выполнении мероприятий по подготовке   и проведению ГИА в текущем учебном году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АХЧ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Апр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Соц.педагог, психолог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    по АХЧ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О контроле за сохранением здоровья школьников      в период их подготовки к экзаменам (9, 11 классы) в учебной деятельности (дозировка домашнего задания). </w:t>
              <w:tab/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/>
              </w:rPr>
              <w:t>Д</w:t>
            </w:r>
            <w:r>
              <w:rPr>
                <w:rFonts w:eastAsia="Calibri" w:cs="Times New Roman"/>
              </w:rPr>
              <w:t>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м. директора                       по 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остояние дежурства по школе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, библиотекар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Библиотекарь, учи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а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ой служб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Руководитель М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иректо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тчет руководителей кружков о проделанной работе в учебном году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б оформлении личных дел учащихся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елопроизводит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анитарно-гигиеническое состояние пришкольного участка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 по безоп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проведении праздников «Последний звонок» в 9 и 11 классах. </w:t>
              <w:tab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по В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олнении образовательных программ. Объективность выставления оценок, их накопляемость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 w:eastAsia="ru-RU"/>
              </w:rPr>
              <w:t>Зам. директора        по У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Ию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19-2020 учебный год администрацией шко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  <w:lang w:eastAsia="ru-RU"/>
        </w:rPr>
      </w:pPr>
      <w:r>
        <w:rPr>
          <w:rFonts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ланирование совещаний при заместителе директора по учебно-воспитательной работе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             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SimSun;宋体" w:cs="Times New Roman"/>
          <w:highlight w:val="yellow"/>
          <w:lang w:val="ru-RU" w:eastAsia="zh-CN" w:bidi="ar-SA"/>
        </w:rPr>
      </w:pPr>
      <w:r>
        <w:rPr>
          <w:rFonts w:eastAsia="SimSun;宋体" w:cs="Times New Roman" w:ascii="Times New Roman" w:hAnsi="Times New Roman"/>
          <w:highlight w:val="yellow"/>
          <w:lang w:val="ru-RU" w:eastAsia="zh-CN" w:bidi="ar-SA"/>
        </w:rPr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126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  (эл.журнал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к/срез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аптационный период первоклассников.  Мониторинг общей готовности ребенка  к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1 кла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о всероссийской олимпиаде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, 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 по УВР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., 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по ознакомлению с нормативно-правовой документацией об итоговой аттестации в 9, 11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-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и реализац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школьной олимпи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варительные итоги первого полуг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рограммного материала элективных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тренировочных работ в 9, 11 классах по русскому языку и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учителя по организации помощи детям, имеющим пробелы в знаниях, слабые способности и низкую мотивацию к обучению (2-4, 6, 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. по УВР.           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 (эл-х  журн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-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-ли кружк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ценка достижений планируемых результатов в 1-4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к промежуточной и государственной (итоговой) аттестации школьников. Готовность документации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-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-ли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) аттестации (2-8,1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-ки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18-2019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ект учебного плана на 2019-2020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««Системно-деятельностный  подход в организации обучения как одно из условий реализации новых образовательных стандартов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реализация образовательной программы начального и основного общего образова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 эффективности проведения всех видов учебных занятий в условиях перехода на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технологий и методик 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подготовки к государственной (итоговой) аттестации выпускников 9, 11-х класс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информационное сопровождение учителя в условиях перехода на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color w:val="000000"/>
          <w:highlight w:val="yellow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highlight w:val="yellow"/>
          <w:lang w:val="ru-RU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276"/>
        <w:gridCol w:w="170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ческое совещание «Задачи методической работы в 2018-2019 учебном году и отражение их в планах метод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.по УВР, рук-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е сове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highlight w:val="yellow"/>
          <w:u w:val="single"/>
          <w:lang w:val="ru-RU"/>
        </w:rPr>
      </w:r>
    </w:p>
    <w:tbl>
      <w:tblPr>
        <w:tblW w:w="11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418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тика заседаний МС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ремя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и утверждение состава МС, план работы МС на новый 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ВР и ВР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методической темы школы на 2018-2019 учебны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нед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ых предметных олимпи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    по УВР  и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ц.педагог и психол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тура предметных олимпиа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начального этапа внедрения ФГОС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УВР  и 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дарёнными и способными обучающими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вне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предметных недел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В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странение пробелов знаний обучающих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экзаменационных материал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методической работы школы за второе полугодие, учебный г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ВР и В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М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лана работы методического совета на 2017-2018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  <w:t>4.Организация работы с кад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работы с педагогическими кадрами.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985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вновь прибывшими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подготовки и проведения аттестации педагогических работников   в 2018-2019 учебном году</w:t>
      </w:r>
    </w:p>
    <w:tbl>
      <w:tblPr>
        <w:tblW w:w="10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405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квалификационной категории.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на соответствие занимаемой долж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казание методической помощи аттестующимся учителям по составлению портфолио результатов профессиональной деятельности. 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Анализ результатов аттестации педагогических работников за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"/>
        <w:gridCol w:w="6441"/>
        <w:gridCol w:w="1417"/>
        <w:gridCol w:w="237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ниторинг учебной деятельности учащихся 4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олимпиа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проведении школьных коллективных творческих дел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мероприятий по подготовке к   государственной (итоговой) аттестации.</w:t>
      </w:r>
      <w:r>
        <w:rPr>
          <w:rFonts w:cs="Times New Roman" w:ascii="Times New Roman" w:hAnsi="Times New Roman"/>
          <w:color w:val="000000"/>
          <w:lang w:eastAsia="ru-RU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ОГЭ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/>
      </w:pPr>
      <w:r>
        <w:rPr/>
        <w:t>- работа с учителями.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05"/>
        <w:gridCol w:w="1505"/>
        <w:gridCol w:w="2243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1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(итоговой) аттестации в 2018-2019 учебном году на совещаниях при директоре; на методических совещаниях; на классных часах, родительских собрания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  по УВР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ОГЭ и ЕГЭ;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дры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ОГЭ в 2017-2018 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18-2019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(итоговой) аттестации в 2018-2019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,11-х классах, в работе семинаров районного уровня по вопросу подготовки к ГИ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(итоговой) аттестации и определение задач на 2019-2020гг;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. Управление. Контроль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о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-х классов к 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  декабрь, февраль, апрель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февр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марта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опроизводитель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8-2019 учебном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(итоговой) аттестации в 2018 -2019 учебном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  <w:r>
              <w:rPr>
                <w:rFonts w:cs="Times New Roman" w:ascii="Times New Roman" w:hAnsi="Times New Roman"/>
                <w:lang w:eastAsia="ru-RU"/>
              </w:rPr>
              <w:t>-май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ГИА в 2018-2019 учебном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i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highlight w:val="yellow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highlight w:val="yellow"/>
          <w:lang w:val="ru-RU" w:eastAsia="ru-RU"/>
        </w:rPr>
        <w:t>Цель:</w:t>
      </w:r>
      <w:r>
        <w:rPr>
          <w:rFonts w:cs="Times New Roman" w:ascii="Times New Roman" w:hAnsi="Times New Roman"/>
          <w:highlight w:val="yellow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25"/>
        <w:gridCol w:w="1559"/>
        <w:gridCol w:w="2125"/>
      </w:tblGrid>
      <w:tr>
        <w:trPr>
          <w:trHeight w:val="30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 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8"/>
        </w:numPr>
        <w:ind w:left="0" w:hanging="375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Воспитательный план работы школы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В 2018-2019 учебном году вся работа будет ориентирована на формирование личности выпускника, обладающего социальными и образовательными компетентностям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    </w:t>
      </w:r>
      <w:r>
        <w:rPr>
          <w:rFonts w:cs="Times New Roman" w:ascii="Times New Roman" w:hAnsi="Times New Roman"/>
          <w:lang w:val="ru-RU" w:eastAsia="ru-RU" w:bidi="ar-SA"/>
        </w:rPr>
        <w:t>Воспитательная система школы будет основана на интеграции урочной и внеурочной деятельности, взаимодействии школы с культурными и общественными организациями, единого социального заказа семьи, обучающихся и общества. 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 xml:space="preserve">     </w:t>
      </w:r>
      <w:r>
        <w:rPr>
          <w:rFonts w:cs="Times New Roman" w:ascii="Times New Roman" w:hAnsi="Times New Roman"/>
          <w:b/>
          <w:lang w:val="ru-RU" w:eastAsia="ru-RU" w:bidi="ar-SA"/>
        </w:rPr>
        <w:t>Основной целью воспитания в 2018-2019 учебном году</w:t>
      </w:r>
      <w:r>
        <w:rPr>
          <w:rFonts w:cs="Times New Roman" w:ascii="Times New Roman" w:hAnsi="Times New Roman"/>
          <w:lang w:val="ru-RU" w:eastAsia="ru-RU" w:bidi="ar-SA"/>
        </w:rPr>
        <w:t xml:space="preserve"> является </w:t>
      </w:r>
    </w:p>
    <w:p>
      <w:pPr>
        <w:pStyle w:val="Normal"/>
        <w:suppressAutoHyphens w:val="false"/>
        <w:ind w:firstLine="304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развитие социальной и культурной компетентности личности, ее саморазвитие в социуме, формирование человека – гражданина, семьянина – родителя, обеспечение необходимых научно – методических, организационных, кадровых и информационных условий для развития воспитательной системы школы</w:t>
      </w:r>
    </w:p>
    <w:p>
      <w:pPr>
        <w:pStyle w:val="Normal"/>
        <w:suppressAutoHyphens w:val="false"/>
        <w:ind w:firstLine="304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В рамках воспитательной работы должны быть решены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следующие задачи: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создание условий для взаимополезного взаимодействия педагогов, учащихся и родителей школы для улучшения качества жизни каждого;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формирование у учащихся креативности;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lang w:val="ru-RU" w:eastAsia="ru-RU" w:bidi="ar-SA"/>
        </w:rPr>
        <w:t>оказание помощи семье в решении проблем воспитания, организация психолого – педагогического просвещения родителей, усиление роли семьи в воспитании детей;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обеспечение комплексной профилактики негативных явлений в детской среде: безнадзорности, наркомании, алкоголизма, преступности, проституции и т.п.;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внедрение в учебно-воспитательный процесс эффективных </w:t>
      </w:r>
      <w:r>
        <w:rPr>
          <w:rFonts w:cs="Times New Roman" w:ascii="Times New Roman" w:hAnsi="Times New Roman"/>
          <w:iCs/>
          <w:lang w:val="ru-RU" w:eastAsia="ru-RU" w:bidi="ar-SA"/>
        </w:rPr>
        <w:t>здоровьесберегающих</w:t>
      </w:r>
      <w:r>
        <w:rPr>
          <w:rFonts w:cs="Times New Roman" w:ascii="Times New Roman" w:hAnsi="Times New Roman"/>
          <w:lang w:val="ru-RU" w:eastAsia="ru-RU" w:bidi="ar-SA"/>
        </w:rPr>
        <w:t xml:space="preserve"> воспитательных и образовательных технологий, отличающихся гибкостью, вариативностью, открытостью и личностно-ориентированной направленностью;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овышение качества работы со средствами массовой информации и печати по вопросам воспитания детей и молодежи;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е школьного самоуправлен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ширение информационного обеспечения процесса воспитания, внедрение коммуникационных технологий в воспитательный процесс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    </w:t>
      </w:r>
      <w:r>
        <w:rPr>
          <w:rFonts w:cs="Times New Roman" w:ascii="Times New Roman" w:hAnsi="Times New Roman"/>
          <w:lang w:val="ru-RU" w:eastAsia="ru-RU" w:bidi="ar-SA"/>
        </w:rPr>
        <w:t>Обязательным условием инновационного образовательного пространства воспитательной системы школы являются нормативные документы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Конвенция о правах ребенка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Закон об Образовани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Национальная доктрина образования в РФ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федеральная Программа развития образован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Программа развития воспитания в системе образования Росси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Закон «Об образовании в РД»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Реализация задач воспитательной работы будет осуществлена через воспитательные программы, планы воспитательной работы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Основные направления воспитательной работы   в 2018-2019 учебном году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НАПРАВЛЕНИЯ ВОСПИТАТЕЛЬНОЙ РАБОТЫ: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нтеллектуальное развитие  «Одарённые дети»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Физическое развитие обучающихся и формирование основ безопасности «Здоровое поколение»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ражданско-патриотическое и правовое воспитание «Гражданин и патриот России»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уховно-нравственное и эстетическое воспитание «Учение и его нравственность»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рудовое воспитание и профориентация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Ученическое самоуправление; 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бота по профилактике детского дорожно-транспортного травматизм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СОДЕРЖАНИЕ И ФОРМЫ ВОСПИТАТЕЛЬНОЙ РАБОТЫ:</w:t>
      </w:r>
    </w:p>
    <w:p>
      <w:pPr>
        <w:pStyle w:val="Normal"/>
        <w:suppressAutoHyphens w:val="false"/>
        <w:ind w:firstLine="502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ся внеурочная деятельность обучаю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02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правление воспитательной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Задачи работы по данному направлени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Интеллектуальное развитие «Одарённые дети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олимпиады, предметные недели, интеллектуальные игры, конференции, выставки, занятия в кружках и т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рганизация интеллектуально-познавательной деятельности учащихся с целью формирования целостной и научно – обоснованной картины мира, развития познавательных способностей детей, формирования положительного отношения к учебе, знаниям, науке через интеграцию урочной и внеурочной деятельности, выбор индивидуальной траектории в образовательном пространстве школ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Физическое развитие обучающихся и формирование основ безопасности «Здоровое поколение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соревнования, конкурсы, конференции, выставки, выступление агитбригад, занятия в кружках, спортивных секциях, встречи с медицинскими работниками, сотрудниками МЧС, т.д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Создание условий для сохранения и укрепления здоровья, учащихся в их стремлении к здоровому образу жизни. Привитие навыков здорового образа жизни, формирование осознанного добровольного отказа от вредных привычек, основ безопасного жизнеобеспечения. Профилактика заболеваний. Привитие навыков здорового питания и правильного режим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Гражданско-патриотическое и правовое воспитание «Гражданин и патриот России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беседы, классные часы, викторины, конференции, встречи с представителями правоохранительных орган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Воспитание патриотизма и любви к Родине. Приобщение учащихся к традициям и истории Отечества, края, станицы, школы, семьи. Осмысление себя как гражданина общества: усвоение прав и обязанностей, основ национальной культуры, формирование правил поведения, изучение правовой культуры. Формирование этнической и социальной толерантности, коммуникативных компетентностей на межкультурном уровн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Духовно-нравственное и эстетическое воспитание «Учение и его нравственность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выставки, занятия в кружках, объединениях, посещение учреждений культуры и т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Повышение общего уровня культуры учащихся, реализация творческого потенциала через систему дополнительного образования и совместную деятельность с учреждениями культуры. Создание условий для развития самотворчества и самостоятельности, выявление творческих способностей, наклонностей обучающихся, вовлечение их в разнообразную творческую деятельность, приобщение к национальным традициям и обычаям. Формирование у учащихся основных нравственных правил и идеал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Трудовое воспитание и профориентация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онкурсы, выставки, занятия в кружках, объединениях, трудовые десанты, субботники, встречи с интересными людьми, работа благоустройству школы и школьного двор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Приобщение школьников к доступной трудовой деятельности и формированию у них положительного отношения к труду, готовность школьников к сознательному выбору професси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 xml:space="preserve">Ученическое самоуправл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Развитие и совершенствование системы ученического самоуправления с целью включения воспитанников в работу школы, как субъекта учебной и воспитательной деятельности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трудничество с родителями обучающихся «Семья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лассные и общешкольные собрания; заседания родительского комитета; конференции; семинары; концерты; совместные с детьми спортивные соревнования и интеллектуальные конкурсы; «Родительский лекторий»; индивидуальные консульт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знакомление родителей с методикой воспитания, с этапами физиологического и психического развития детей, с нормативными актами и документами в области образования. Участие родителей в делах школы (походы, экскурсии,).  Совместная оздоровительная работа семьи и школы (дни здоровья). Участие родителей в управлении школой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Профилактика  детского дорожно-транспортного травматизм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Основные мероприятия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классные часы и беседы; викторины, конкурсы, соревнов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Обеспечить безопасность на дороге (профилактика), активная пропаганда правил дорожного движения среди детей; предупреждение нарушений правил дорожного движения детьми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Изучение и обобщение опыта работы классных руководителей; 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Работа детских объединений и спортивных сек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Сохранение традиционно работающих объединений и секций; контроль за работой объединений и секций;</w:t>
            </w:r>
          </w:p>
        </w:tc>
      </w:tr>
    </w:tbl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1.ИНТЕЛЛЕКТУАЛЬНОЕ РАЗВИТИЕ «ОДАРЁННЫЕ ДЕТИ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"/>
        <w:gridCol w:w="4238"/>
        <w:gridCol w:w="1559"/>
        <w:gridCol w:w="1843"/>
        <w:gridCol w:w="24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ень знаний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Здравствуй,  шко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учитель музы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новление  банк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Одарённые д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.09.-1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предметники 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школьная линейка «Олимпиадный праз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йон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спубликанский 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предметни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дистанционных олимпиадах и конкурсах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303" w:leader="none"/>
              </w:tabs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, учителя предметни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кольный конкурс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кл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УВР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астие в районном  конкур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«Ученик года -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. по  ВР, классные рук-ли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8"/>
        </w:numPr>
        <w:ind w:left="0" w:hanging="375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Мониторнг внутренней оценки качества на 2018-2019учебный год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в соответствии с требованиями ФГОС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rPr/>
      </w:pPr>
      <w:r>
        <w:rPr/>
        <w:t>авгус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53"/>
        <w:gridCol w:w="1435"/>
        <w:gridCol w:w="1004"/>
        <w:gridCol w:w="1372"/>
        <w:gridCol w:w="1283"/>
        <w:gridCol w:w="1794"/>
      </w:tblGrid>
      <w:tr>
        <w:trPr>
          <w:trHeight w:val="9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контроля (Вопросы, подлежащие контрол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зультаты контроля, место подведения итогов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тование классов на новый учебный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ение законодательства о всеобуче, требований к документации, необходимой для зачисления в 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 по приему и отчислению учащих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 корректировка спис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М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вещание при директоре. Приказ о комплектовании классов на 31.0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</w:tr>
      <w:tr>
        <w:trPr>
          <w:trHeight w:val="11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товность классных кабинетов к учебному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стояния техники безопасности, готовности материальной базы, методического обеспе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кабине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внешнего состояния помещений и паспортов кабин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, комиссия школы по прием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по кабинетам, справка</w:t>
            </w:r>
          </w:p>
        </w:tc>
      </w:tr>
      <w:tr>
        <w:trPr>
          <w:trHeight w:val="12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арификация педагогических кадров. 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пределение учебных часов в соответствии с нормативными документам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учителей с учебной нагрузкой и функциональными обязанност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по тарифик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, анализ и корректировка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тарификации, приказ</w:t>
            </w:r>
          </w:p>
        </w:tc>
      </w:tr>
      <w:tr>
        <w:trPr>
          <w:trHeight w:val="12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ность учащихся учебниками и учебными пособия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ценка уровня обеспеченности учащихся учебниками и учебными пособ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шко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библиотечного фонда, собеседование с педагогом-библиотека-рем, классными рук-ля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по УВР, библиотек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, совещание при директоре.</w:t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МО с рабочими программами по учебным предметам и внеуроч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соответствия рабочих программ действующим нормативным документам, составление КТП в соответствии с учебным графиком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ы  МО, рабочие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реценз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естители директора по УВР, и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нализ результатов ГИА выпускников 9 и 11 классов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ответствия текущих оценок выпускников и результатов ГИ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токолы результатов ГИА 9 и 11 клас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и сравнение с результатами ГИА на муниципальном и РБуров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>
          <w:trHeight w:val="9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ропускного режима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безопасности образовательного учреждения и образовательного проце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 охра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документации, осмотр территории и зд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 АХ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,  журналы. Зам по АХЧ</w:t>
            </w:r>
          </w:p>
        </w:tc>
      </w:tr>
      <w:tr>
        <w:trPr>
          <w:trHeight w:val="12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работы М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ветствие содержательной линии планов работы задачам на новый учебный год и Программе развития шко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ШМ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ланов 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 по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980"/>
        <w:gridCol w:w="9"/>
        <w:gridCol w:w="1692"/>
        <w:gridCol w:w="297"/>
        <w:gridCol w:w="993"/>
        <w:gridCol w:w="1591"/>
        <w:gridCol w:w="2386"/>
        <w:gridCol w:w="2386"/>
        <w:gridCol w:w="1393"/>
      </w:tblGrid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роки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оциально-педагогический мониторинг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iCs/>
                <w:sz w:val="20"/>
                <w:szCs w:val="20"/>
                <w:lang w:eastAsia="ru-RU"/>
              </w:rPr>
              <w:t xml:space="preserve">Фронтальный 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Отчёты классных руководителе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 xml:space="preserve">Изучение </w:t>
            </w:r>
            <w:r>
              <w:rPr>
                <w:rFonts w:eastAsia="Calibri" w:cs="Cambria" w:ascii="Cambria" w:hAnsi="Cambria"/>
                <w:sz w:val="18"/>
                <w:szCs w:val="18"/>
                <w:lang w:eastAsia="ru-RU"/>
              </w:rPr>
              <w:t>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Зам. директора   по У</w:t>
            </w: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ис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 05 сентябр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  5-7 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директора по У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-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  5, 10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атематике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ы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седание Ш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-2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лич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пла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оформления   тетрадей, дневников,  личных дел учащихс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 электронные журнал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работу кл. рук. по оформлению личных де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рабочих программ по ФГОС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ответствие рабочих программ требованиям ФГОС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аптация обучающихся 1-го  класса. Уровень подготовленности первоклассников   к обучению   в школ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Р, зам директора по нач. шко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седание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, 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ерсональный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осещение уроков, проверка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дневников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накопляемость оценок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           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работы с одарёнными обучающимис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ы по предме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лан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НО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го процесса в 9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кл.часов.   Проверка документ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                  по УВР,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ю четверть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й четвер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классных руководител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журналы, журналы ГПД                      и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блюдение единых требований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неде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 тем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ителями Заседание М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</w:t>
              <w:tab/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ого журнала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учебно-воспитательного процесса в 11 класс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лассных часов. Проверка  тетрадей,  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ам. директора по УВР,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агностические работы по русскому языку , математике, предметам по выбору в 9, 11 кл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развития универсальных учебных действий 1-ых класс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 наблюдение,   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  по УВР, руководитель МО учителей начальных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состояния организации учебного процесса, качества знаний и уровня успеваемости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работы учителей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подготовки к аттестаци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невни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результативности деятельности методических объединений, участия в работе МО, работы по теме само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нед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документации Посещение заседаний методических объединени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работы с одарёнными обучающими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х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лимпиад, конкур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чащихс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учащихся за 1 полугоди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отче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Совещание при директор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го полугод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 классного руководителя с семьями учащихся 5 класс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еся 10 класса, классные руководители 10 класса, учителя-предметник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10 класса (в динамике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,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,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элективных занятий. </w:t>
              <w:tab/>
              <w:tab/>
              <w:tab/>
              <w:tab/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 занятий, проверка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совещание при завуч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ой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рин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оводи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Готовность к итоговой аттестаци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,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ографии в 7 классе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тическая бес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петиционное тестирование в 9 и 11-х классах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бное тестир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ведения тетрадей и проверки педагогами (русский язык 2 кл., 5кл., история 8 кл., </w:t>
              <w:tab/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тетра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предметных недель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«трудными подростками»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словий, обеспечивающих сохранность здоровья учащихс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ВР и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тика (8 кл.), физика (7кл.) иностранный язык (5 кл.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зам. дирек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ебований к ведению журнал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охране тру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учебно-воспитатель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дение диагностических работ по русскому языку, математике, физике, биологии,, обществознанию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роль за знаниями обучающихся;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ценка знаний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ВР, учителя-предмет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работы по подготовке к ГИА и промежуточной аттес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пускников </w:t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а, согласовани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гласование, 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Диагностические работы по русскому языку , математике, предметам по выбору в 9, 11 классах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ъедин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кл.журналов. Отчеты кл.рук-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нал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.рук-елей., предмет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 за год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ровень и качество обученности учащихся 5-8-х, 10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ветствие уровня и качества подготовки уч-ся требованиям обр-ных стандарт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сдачи экзаме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ИЮ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вильность оформл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личных дел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правильности и своевременности, полноты записей в классных журналах.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тематического планир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9 и 11 класс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отоко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и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полнение аттестатов обучающимся в 9, 11 класса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, зам. директора по У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93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2018-2019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щешкольный субботник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раска классных комнат, спортивного класса, столовой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Ожидаемые результаты в конце 2018– 2019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567" w:right="567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TML2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MS Mincho" w:cs="DejaVu Sans;MS Mincho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3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4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Aleft">
    <w:name w:val="aleft"/>
    <w:basedOn w:val="Normal"/>
    <w:qFormat/>
    <w:pPr>
      <w:suppressAutoHyphens w:val="false"/>
      <w:spacing w:before="60" w:after="75"/>
      <w:ind w:left="60" w:hanging="0"/>
    </w:pPr>
    <w:rPr>
      <w:rFonts w:ascii="Times New Roman" w:hAnsi="Times New Roman" w:cs="Times New Roman"/>
      <w:lang w:val="ru-RU" w:bidi="ar-SA"/>
    </w:rPr>
  </w:style>
  <w:style w:type="paragraph" w:styleId="Acenter">
    <w:name w:val="acenter"/>
    <w:basedOn w:val="Normal"/>
    <w:qFormat/>
    <w:pPr>
      <w:suppressAutoHyphens w:val="false"/>
      <w:spacing w:before="60" w:after="75"/>
      <w:ind w:left="60" w:hanging="0"/>
      <w:jc w:val="center"/>
    </w:pPr>
    <w:rPr>
      <w:rFonts w:ascii="Times New Roman" w:hAnsi="Times New Roman" w:cs="Times New Roman"/>
      <w:lang w:val="ru-RU" w:bidi="ar-SA"/>
    </w:rPr>
  </w:style>
  <w:style w:type="paragraph" w:styleId="Clear">
    <w:name w:val="cle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idebar">
    <w:name w:val="sideb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Sidebarright">
    <w:name w:val="sidebar-right"/>
    <w:basedOn w:val="Normal"/>
    <w:qFormat/>
    <w:pPr>
      <w:suppressAutoHyphens w:val="false"/>
      <w:spacing w:before="280" w:after="280"/>
      <w:ind w:right="-90" w:hanging="0"/>
    </w:pPr>
    <w:rPr>
      <w:rFonts w:ascii="Times New Roman" w:hAnsi="Times New Roman" w:cs="Times New Roman"/>
      <w:lang w:val="ru-RU" w:bidi="ar-SA"/>
    </w:rPr>
  </w:style>
  <w:style w:type="paragraph" w:styleId="Textwidget">
    <w:name w:val="textwidge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">
    <w:name w:val="po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title">
    <w:name w:val="post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entry">
    <w:name w:val="post-entr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info">
    <w:name w:val="pos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mments">
    <w:name w:val="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date">
    <w:name w:val="post-dat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orelink">
    <w:name w:val="more-link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1">
    <w:name w:val="description1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color w:val="FFFFFF"/>
      <w:sz w:val="23"/>
      <w:szCs w:val="23"/>
      <w:lang w:val="ru-RU" w:bidi="ar-SA"/>
    </w:rPr>
  </w:style>
  <w:style w:type="paragraph" w:styleId="Post1">
    <w:name w:val="post1"/>
    <w:basedOn w:val="Normal"/>
    <w:qFormat/>
    <w:pPr>
      <w:shd w:fill="252525" w:val="clear"/>
      <w:suppressAutoHyphens w:val="false"/>
      <w:spacing w:before="280" w:after="240"/>
    </w:pPr>
    <w:rPr>
      <w:rFonts w:ascii="Times New Roman" w:hAnsi="Times New Roman" w:cs="Times New Roman"/>
      <w:color w:val="FFFFFF"/>
      <w:lang w:val="ru-RU" w:bidi="ar-SA"/>
    </w:rPr>
  </w:style>
  <w:style w:type="paragraph" w:styleId="Posttitle1">
    <w:name w:val="post-title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date1">
    <w:name w:val="post-date1"/>
    <w:basedOn w:val="Normal"/>
    <w:qFormat/>
    <w:pPr>
      <w:suppressAutoHyphens w:val="false"/>
      <w:spacing w:lineRule="atLeast" w:line="225" w:before="280" w:after="280"/>
      <w:ind w:right="150" w:hanging="0"/>
      <w:jc w:val="center"/>
    </w:pPr>
    <w:rPr>
      <w:rFonts w:ascii="Trebuchet MS" w:hAnsi="Trebuchet MS" w:cs="Times New Roman"/>
      <w:b/>
      <w:bCs/>
      <w:caps/>
      <w:color w:val="000000"/>
      <w:sz w:val="15"/>
      <w:szCs w:val="15"/>
      <w:lang w:val="ru-RU" w:bidi="ar-SA"/>
    </w:rPr>
  </w:style>
  <w:style w:type="paragraph" w:styleId="Postentry1">
    <w:name w:val="post-entry1"/>
    <w:basedOn w:val="Normal"/>
    <w:qFormat/>
    <w:pPr>
      <w:suppressAutoHyphens w:val="false"/>
      <w:spacing w:lineRule="atLeast" w:line="270" w:before="15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Morelink1">
    <w:name w:val="more-link1"/>
    <w:basedOn w:val="Normal"/>
    <w:qFormat/>
    <w:pPr>
      <w:suppressAutoHyphens w:val="false"/>
      <w:spacing w:lineRule="atLeast" w:line="300"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info1">
    <w:name w:val="post-info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Comments1">
    <w:name w:val="comments1"/>
    <w:basedOn w:val="Normal"/>
    <w:qFormat/>
    <w:pPr>
      <w:suppressAutoHyphens w:val="false"/>
      <w:spacing w:lineRule="atLeast" w:line="270" w:before="28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Textwidget1">
    <w:name w:val="textwidge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Nocomments">
    <w:name w:val="no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0:00Z</dcterms:created>
  <dc:creator>USER</dc:creator>
  <dc:description/>
  <cp:keywords/>
  <dc:language>en-US</dc:language>
  <cp:lastModifiedBy>Имангазали</cp:lastModifiedBy>
  <cp:lastPrinted>2013-09-28T09:33:00Z</cp:lastPrinted>
  <dcterms:modified xsi:type="dcterms:W3CDTF">2019-03-15T20:58:00Z</dcterms:modified>
  <cp:revision>4</cp:revision>
  <dc:subject/>
  <dc:title>Примерное содержание годового плана работы школы</dc:title>
</cp:coreProperties>
</file>