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bCs/>
        </w:rPr>
        <w:tab/>
      </w:r>
      <w:r>
        <w:rPr>
          <w:b/>
          <w:i/>
          <w:sz w:val="28"/>
          <w:szCs w:val="28"/>
        </w:rPr>
        <w:t>Министерство образования и науки РД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стерство образования и науки РД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дел образования администрации 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Р «Шамильский район»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ОТЧЕТ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 результатах самоанализа и самообследования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i/>
          <w:sz w:val="48"/>
          <w:szCs w:val="48"/>
        </w:rPr>
        <w:t>МКОУ «Куанибская основная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общеобразовательная школа»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i/>
          <w:sz w:val="48"/>
          <w:szCs w:val="48"/>
        </w:rPr>
        <w:t>за 2017-2018 учебный год.</w:t>
      </w:r>
    </w:p>
    <w:p>
      <w:pPr>
        <w:pStyle w:val="Style16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6"/>
        <w:rPr>
          <w:b/>
          <w:b/>
          <w:i/>
          <w:i/>
          <w:sz w:val="56"/>
          <w:szCs w:val="56"/>
        </w:rPr>
      </w:pPr>
      <w:r>
        <w:rPr>
          <w:b/>
        </w:rPr>
        <w:t xml:space="preserve">Обсужден на </w:t>
      </w:r>
    </w:p>
    <w:p>
      <w:pPr>
        <w:pStyle w:val="Style16"/>
        <w:rPr/>
      </w:pPr>
      <w:r>
        <w:rPr>
          <w:b/>
        </w:rPr>
        <w:t>педагогическом совете МКОУ «КООШ»</w:t>
      </w:r>
    </w:p>
    <w:p>
      <w:pPr>
        <w:pStyle w:val="Style16"/>
        <w:rPr>
          <w:b/>
          <w:b/>
        </w:rPr>
      </w:pPr>
      <w:r>
        <w:rPr>
          <w:b/>
        </w:rPr>
        <w:t>(протокол №1 от 31.08.2018г. )</w:t>
      </w:r>
    </w:p>
    <w:p>
      <w:pPr>
        <w:pStyle w:val="Style16"/>
        <w:rPr>
          <w:b/>
          <w:b/>
        </w:rPr>
      </w:pPr>
      <w:r>
        <w:rPr>
          <w:b/>
        </w:rPr>
        <w:t xml:space="preserve">секретарь педсовета </w:t>
      </w:r>
    </w:p>
    <w:p>
      <w:pPr>
        <w:pStyle w:val="Style16"/>
        <w:rPr/>
      </w:pPr>
      <w:r>
        <w:rPr>
          <w:b/>
        </w:rPr>
        <w:t>____________ Магомедова  Дж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</w:rPr>
      </w:pPr>
      <w:r>
        <w:rPr>
          <w:b/>
          <w:i/>
        </w:rPr>
        <w:t>с.Куаниб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softHyphen/>
        <w:t xml:space="preserve">МКОУ «Куанибская основная общеобразовательная школа» 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rPr/>
      </w:pPr>
      <w:r>
        <w:rPr/>
        <w:tab/>
        <w:t>Самообследование  МКОУ «Куанибская основная общеобразовательная школа»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___ от «08» ___05__ 2014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1 от «31» 08. 2018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>
          <w:b/>
          <w:b/>
          <w:sz w:val="16"/>
          <w:szCs w:val="16"/>
        </w:rPr>
      </w:pPr>
      <w:r>
        <w:rPr>
          <w:b/>
          <w:i/>
        </w:rPr>
        <w:t>1.1. Общеобразовательное учреждение</w:t>
      </w:r>
      <w:r>
        <w:rPr/>
        <w:t xml:space="preserve"> </w:t>
      </w:r>
      <w:r>
        <w:rPr>
          <w:b/>
          <w:sz w:val="16"/>
          <w:szCs w:val="16"/>
        </w:rPr>
        <w:t>МКОУ «Куанибская основная общеобразовательная школа»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>
          <w:u w:val="single"/>
        </w:rPr>
      </w:pPr>
      <w:r>
        <w:rPr/>
        <w:t xml:space="preserve">создано в 01.09.1947 году  </w:t>
      </w:r>
      <w:r>
        <w:rPr>
          <w:u w:val="single"/>
        </w:rPr>
        <w:t>Документы утеряны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>
          <w:u w:val="single"/>
        </w:rPr>
      </w:pPr>
      <w:r>
        <w:rPr/>
        <w:t xml:space="preserve">Сведения о реорганизации (при наличии) в </w:t>
      </w:r>
      <w:r>
        <w:rPr>
          <w:u w:val="single"/>
        </w:rPr>
        <w:t>1981 г. Куанибская начальная школа была реорганизована в         Куанибскую восьмилетнюю школу</w:t>
      </w:r>
      <w:r>
        <w:rPr>
          <w:sz w:val="28"/>
        </w:rPr>
        <w:t>___________________________________________________________________</w:t>
      </w:r>
    </w:p>
    <w:p>
      <w:pPr>
        <w:pStyle w:val="23"/>
        <w:spacing w:lineRule="auto" w:line="240" w:before="0" w:after="0"/>
        <w:ind w:left="283" w:firstLine="720"/>
        <w:rPr>
          <w:u w:val="single"/>
        </w:rPr>
      </w:pPr>
      <w:r>
        <w:rPr>
          <w:u w:val="single"/>
        </w:rPr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(и):администрация МР «Шамильский район» РД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--. нет</w:t>
      </w:r>
    </w:p>
    <w:p>
      <w:pPr>
        <w:pStyle w:val="Normal"/>
        <w:ind w:firstLine="708"/>
        <w:jc w:val="both"/>
        <w:rPr/>
      </w:pPr>
      <w:r>
        <w:rPr/>
        <w:t>Юридический адрес:368445 с.Куаниб МР «Шамильский район»  РД</w:t>
      </w:r>
    </w:p>
    <w:p>
      <w:pPr>
        <w:pStyle w:val="Normal"/>
        <w:ind w:firstLine="708"/>
        <w:jc w:val="both"/>
        <w:rPr/>
      </w:pPr>
      <w:r>
        <w:rPr/>
        <w:t>Фактический адрес: с. Куаниб Шамильский район</w:t>
      </w:r>
    </w:p>
    <w:p>
      <w:pPr>
        <w:pStyle w:val="Normal"/>
        <w:ind w:firstLine="708"/>
        <w:jc w:val="both"/>
        <w:rPr/>
      </w:pPr>
      <w:r>
        <w:rPr/>
        <w:t>ИНН:0528008128 (свидетельство о постановке на учет в налоговом органе МРИ ФНС России №13 по РД территориальный участок 2528 по Шамильскому району 05-28))</w:t>
      </w:r>
    </w:p>
    <w:p>
      <w:pPr>
        <w:pStyle w:val="Normal"/>
        <w:ind w:firstLine="708"/>
        <w:jc w:val="both"/>
        <w:rPr/>
      </w:pPr>
      <w:r>
        <w:rPr/>
        <w:t>Реквизиты Свидетельства о внесении в Единый реестр юридических лиц: «Куанибская основная общеобразовательная школа»</w:t>
      </w:r>
    </w:p>
    <w:p>
      <w:pPr>
        <w:pStyle w:val="23"/>
        <w:spacing w:lineRule="auto" w:line="240" w:before="0" w:after="0"/>
        <w:rPr/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sz w:val="20"/>
          <w:szCs w:val="20"/>
        </w:rPr>
        <w:t>Постановлением главы администрации МО «Шамильский район» от 20 октября 2011 года № 106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 05Л-01 №0001948  /7594/     от « 07 » 04.  2014 года, выданной  министерством образования , </w:t>
      </w:r>
    </w:p>
    <w:p>
      <w:pPr>
        <w:pStyle w:val="Normal"/>
        <w:tabs>
          <w:tab w:val="clear" w:pos="708"/>
          <w:tab w:val="left" w:pos="1430" w:leader="none"/>
          <w:tab w:val="left" w:pos="6460" w:leader="none"/>
          <w:tab w:val="left" w:pos="7370" w:leader="none"/>
        </w:tabs>
        <w:jc w:val="both"/>
        <w:rPr/>
      </w:pPr>
      <w:r>
        <w:rPr/>
        <w:tab/>
      </w:r>
      <w:r>
        <w:rPr>
          <w:sz w:val="22"/>
          <w:vertAlign w:val="superscript"/>
        </w:rPr>
        <w:t xml:space="preserve">(серия, № лицензии)                                                                                                     </w:t>
      </w:r>
      <w:r>
        <w:rPr>
          <w:sz w:val="22"/>
          <w:vertAlign w:val="subscript"/>
        </w:rPr>
        <w:t>(кем)</w:t>
      </w:r>
      <w:r>
        <w:rPr>
          <w:sz w:val="20"/>
        </w:rPr>
        <w:t xml:space="preserve">                                                                  </w:t>
      </w:r>
      <w:r>
        <w:rPr>
          <w:sz w:val="22"/>
          <w:vertAlign w:val="superscript"/>
        </w:rPr>
        <w:t xml:space="preserve">          </w:t>
        <w:tab/>
      </w: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>науки и молодежной политики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sz w:val="20"/>
        </w:rPr>
        <w:tab/>
        <w:tab/>
        <w:tab/>
        <w:tab/>
        <w:t xml:space="preserve">                                                                       </w:t>
        <w:tab/>
      </w:r>
    </w:p>
    <w:p>
      <w:pPr>
        <w:pStyle w:val="Normal"/>
        <w:jc w:val="both"/>
        <w:rPr/>
      </w:pPr>
      <w:r>
        <w:rPr/>
        <w:t>на срок действия бессрочный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начальное общее образование – 4 года</w:t>
      </w:r>
    </w:p>
    <w:p>
      <w:pPr>
        <w:pStyle w:val="Normal"/>
        <w:jc w:val="both"/>
        <w:rPr/>
      </w:pPr>
      <w:r>
        <w:rPr/>
        <w:t xml:space="preserve">2.основное общее образование -5 лет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серия 05А-01 № 0000293     /5522/ от </w:t>
      </w:r>
      <w:r>
        <w:rPr/>
        <w:t>«17. » 06. 2013  года, выданной  Министерством образования, науки РФ</w:t>
      </w:r>
    </w:p>
    <w:p>
      <w:pPr>
        <w:pStyle w:val="Normal"/>
        <w:ind w:firstLine="720"/>
        <w:rPr/>
      </w:pPr>
      <w:r>
        <w:rPr>
          <w:sz w:val="22"/>
          <w:vertAlign w:val="superscript"/>
        </w:rPr>
        <w:t xml:space="preserve"> 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 xml:space="preserve">                                  </w:t>
      </w:r>
    </w:p>
    <w:p>
      <w:pPr>
        <w:pStyle w:val="Normal"/>
        <w:ind w:firstLine="720"/>
        <w:rPr/>
      </w:pPr>
      <w:r>
        <w:rPr/>
        <w:t xml:space="preserve">и молодежной политики на срок действия 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</w:t>
      </w:r>
      <w:r>
        <w:rPr>
          <w:sz w:val="20"/>
        </w:rPr>
        <w:t xml:space="preserve">                                 </w:t>
      </w:r>
      <w:r>
        <w:rPr>
          <w:sz w:val="20"/>
        </w:rPr>
        <w:tab/>
        <w:tab/>
        <w:tab/>
        <w:tab/>
        <w:tab/>
        <w:tab/>
      </w:r>
      <w:r>
        <w:rPr>
          <w:sz w:val="22"/>
          <w:vertAlign w:val="superscript"/>
        </w:rPr>
        <w:t xml:space="preserve">     </w:t>
      </w:r>
    </w:p>
    <w:p>
      <w:pPr>
        <w:pStyle w:val="Normal"/>
        <w:rPr>
          <w:bCs/>
        </w:rPr>
      </w:pPr>
      <w:r>
        <w:rPr/>
        <w:t>до 17.06. 2025 г.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ind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.5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.5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__</w:t>
      </w:r>
      <w:r>
        <w:rPr>
          <w:u w:val="single"/>
        </w:rPr>
        <w:t>6</w:t>
      </w:r>
      <w:r>
        <w:rPr/>
        <w:t>_ учащихся;</w:t>
      </w:r>
    </w:p>
    <w:p>
      <w:pPr>
        <w:pStyle w:val="Normal"/>
        <w:ind w:firstLine="720"/>
        <w:rPr/>
      </w:pPr>
      <w:r>
        <w:rPr/>
        <w:t>5 - 7      -   _</w:t>
      </w:r>
      <w:r>
        <w:rPr>
          <w:u w:val="single"/>
        </w:rPr>
        <w:t>4</w:t>
      </w:r>
      <w:r>
        <w:rPr/>
        <w:t>_ учащихся;</w:t>
      </w:r>
    </w:p>
    <w:p>
      <w:pPr>
        <w:pStyle w:val="Normal"/>
        <w:ind w:firstLine="720"/>
        <w:rPr/>
      </w:pPr>
      <w:r>
        <w:rPr/>
        <w:t>8 - 9      -   _</w:t>
      </w:r>
      <w:r>
        <w:rPr>
          <w:u w:val="single"/>
        </w:rPr>
        <w:t>6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/>
      </w:pPr>
      <w:r>
        <w:rPr/>
        <w:t xml:space="preserve">    </w:t>
      </w:r>
      <w:r>
        <w:rPr/>
        <w:t>.нач. занятий 8:00 конец</w:t>
      </w:r>
    </w:p>
    <w:p>
      <w:pPr>
        <w:pStyle w:val="Normal"/>
        <w:rPr/>
      </w:pPr>
      <w:r>
        <w:rPr/>
        <w:tab/>
        <w:t>в  школе1 смена  все классы занимаются в 1 смену  Начало занятий 8.00ч. конец 14.25ч.</w:t>
      </w:r>
    </w:p>
    <w:p>
      <w:pPr>
        <w:pStyle w:val="Normal"/>
        <w:rPr/>
      </w:pPr>
      <w:r>
        <w:rPr/>
        <w:tab/>
        <w:t>Начало работы кружков,секций,индивидуальных занятий-с 14.30/15.00/ до16.00ч.</w:t>
      </w:r>
    </w:p>
    <w:p>
      <w:pPr>
        <w:pStyle w:val="Normal"/>
        <w:ind w:firstLine="720"/>
        <w:rPr/>
      </w:pPr>
      <w:r>
        <w:rPr/>
        <w:t>При описании режима работы указать: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начало и окончание занятий, продолжительность урока;</w:t>
      </w:r>
    </w:p>
    <w:p>
      <w:pPr>
        <w:pStyle w:val="List"/>
        <w:numPr>
          <w:ilvl w:val="0"/>
          <w:numId w:val="11"/>
        </w:numPr>
        <w:rPr/>
      </w:pPr>
      <w:r>
        <w:rPr/>
        <w:t>время проведения факультативных, индивидуальных, элективных, групповых занятий, работы кружков, секций;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сменность, количество классов, обучающихся во вторую (третью) смену.</w:t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1.5. Формы получения образо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2 учащихся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ов М.С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ирмагомедов М.М-х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50"/>
        <w:gridCol w:w="1073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7                      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%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6%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,76%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8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8,42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должности (указать  орг. По ОБЖ наимен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/>
      </w:pPr>
      <w:r>
        <w:rPr>
          <w:i/>
          <w:u w:val="single"/>
        </w:rPr>
        <w:t>Образовательные программы дошкольного образования: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общеобразовательные программы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 (1-4 классы), </w:t>
      </w:r>
      <w:r>
        <w:rPr>
          <w:lang w:val="en-US"/>
        </w:rPr>
        <w:t>^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тенсивно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специальные (коррекционные) образовательные программы 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,</w:t>
      </w:r>
      <w:r>
        <w:rPr>
          <w:lang w:val="en-US"/>
        </w:rPr>
        <w:t>^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углубленно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гимназические образовательные программы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pacing w:val="-6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/>
      </w:pPr>
      <w:r>
        <w:rPr/>
        <w:t>Характеристика образовательных программ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440"/>
        <w:gridCol w:w="1680"/>
        <w:gridCol w:w="1273"/>
        <w:gridCol w:w="7"/>
        <w:gridCol w:w="1841"/>
        <w:gridCol w:w="1278"/>
      </w:tblGrid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тельство, год издан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уче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ен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(МОН РФ, МОН РД, РЭС, ГЭ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ОУ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. обеспеч.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Судап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Н педагогики 2000г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.Р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 Вакил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ИН педагогики 2000г.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. Р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2002 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.ми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ешак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2004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 общее образование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Никольска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Гамзат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Н педагогики 2002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Куличенк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дрофа2002г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бществозн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Сокл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2007г.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Н.Н.Га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Просвещение 2007г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МОН 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Ге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А.И.Алексе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Просвещение 2009г.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МОН 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Г.М.Кузнец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Просвещение 1998г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М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Н.К.Марти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Просвещение 2008г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М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(Таблица заполняется по предметам  в логике образовательных областей учебного плана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3.2. Выполнение учебного плана в 2013-2014м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и чтение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чт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ж.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исламской культур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(геометри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б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904"/>
        <w:gridCol w:w="682"/>
        <w:gridCol w:w="595"/>
        <w:gridCol w:w="455"/>
        <w:gridCol w:w="585"/>
        <w:gridCol w:w="447"/>
        <w:gridCol w:w="867"/>
        <w:gridCol w:w="598"/>
        <w:gridCol w:w="484"/>
        <w:gridCol w:w="605"/>
        <w:gridCol w:w="489"/>
        <w:gridCol w:w="863"/>
        <w:gridCol w:w="597"/>
        <w:gridCol w:w="483"/>
        <w:gridCol w:w="606"/>
        <w:gridCol w:w="491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-2016  учебный год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-2017 учебный год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 учебный год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6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3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2%</w:t>
            </w:r>
          </w:p>
        </w:tc>
      </w:tr>
      <w:tr>
        <w:trPr>
          <w:trHeight w:val="23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ой язык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1,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%</w:t>
            </w:r>
          </w:p>
        </w:tc>
      </w:tr>
      <w:tr>
        <w:trPr>
          <w:trHeight w:val="18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6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2%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-х, 2-х, 3-х и 4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-4 классов, получивших  по итогам учебного года по учебному предмету положительные оценки, при этом количество окончивших 1-й класс с положительными оценками считаются учащиеся, переведенные во 2 класс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2-4 классов, окончивших учебный год 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952"/>
        <w:gridCol w:w="840"/>
        <w:gridCol w:w="451"/>
        <w:gridCol w:w="551"/>
        <w:gridCol w:w="484"/>
        <w:gridCol w:w="624"/>
        <w:gridCol w:w="801"/>
        <w:gridCol w:w="492"/>
        <w:gridCol w:w="577"/>
        <w:gridCol w:w="449"/>
        <w:gridCol w:w="620"/>
        <w:gridCol w:w="840"/>
        <w:gridCol w:w="498"/>
        <w:gridCol w:w="572"/>
        <w:gridCol w:w="449"/>
        <w:gridCol w:w="620"/>
      </w:tblGrid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-2016 учебный год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-2017учебный год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-2018 учебный год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33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ой язы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trHeight w:val="23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</w:tr>
      <w:tr>
        <w:trPr>
          <w:trHeight w:val="22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</w:tr>
      <w:tr>
        <w:trPr>
          <w:trHeight w:val="26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18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18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>
          <w:trHeight w:val="262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5-9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5-9 классов, окончивших учебный год 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учебного плана среднего (полного)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0- и 11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0-11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10-11 классов, окончивших учебный год по учебному предмету на оценки «4» и «5», при этом процент считается от общего количества обучающихся 10-11 классо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 w:val="24"/>
          <w:szCs w:val="24"/>
        </w:rPr>
        <w:t>4.1</w:t>
      </w:r>
      <w:r>
        <w:rPr/>
        <w:t xml:space="preserve">.4.Формы проведения итоговой аттестации выпускников основной школы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5- 201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6- 2017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7- 2018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4609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Алгебр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ствозна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Алгебр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ществознани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сский язык, алгебр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ствозна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иология 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5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680"/>
        <w:gridCol w:w="676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</w:rPr>
        <w:t xml:space="preserve">Примечание: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BodyText2"/>
        <w:ind w:firstLine="708"/>
        <w:rPr/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BodyText2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/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2"/>
        <w:spacing w:lineRule="auto" w:line="240" w:before="0" w:after="0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ля обучающихся гимназий, лицеев и школ с углубленным изучением отдельных предметов 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1. Выполнение учебного плана в 20___-20___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в 11 классе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</w:rPr>
        <w:t>6. Дополнительная информация о гимназиях, лицеях, школах с углублённым изучением предметов, прогимназия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6.1. Доля классов с изучением программ углублённого (профильного) изучения предметов </w:t>
      </w:r>
      <w:r>
        <w:rPr/>
        <w:t>– _______ %.</w:t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6</w:t>
      </w:r>
      <w:r>
        <w:rPr/>
        <w:t>.2. Программы углублённого (профильного) изучения предметов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7"/>
        <w:gridCol w:w="2539"/>
        <w:gridCol w:w="1626"/>
        <w:gridCol w:w="2569"/>
      </w:tblGrid>
      <w:tr>
        <w:trPr>
          <w:trHeight w:val="26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1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 xml:space="preserve">6.3. Данные о результатах внутреннего мониторинга по предметам углублённого </w:t>
      </w:r>
      <w:r>
        <w:rPr>
          <w:b/>
          <w:i/>
          <w:sz w:val="22"/>
          <w:szCs w:val="22"/>
        </w:rPr>
        <w:t>(</w:t>
      </w:r>
      <w:r>
        <w:rPr/>
        <w:t>профильного) изучения (по выбору образовательного учреждения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118"/>
        <w:gridCol w:w="2180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ступень)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углублённого (профильного) изу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момент самообследования)</w:t>
            </w:r>
          </w:p>
        </w:tc>
      </w:tr>
      <w:tr>
        <w:trPr>
          <w:trHeight w:val="31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80"/>
        <w:ind w:firstLine="720"/>
        <w:jc w:val="both"/>
        <w:rPr/>
      </w:pPr>
      <w:r>
        <w:rPr>
          <w:b/>
          <w:i/>
        </w:rPr>
        <w:t>6.4. Квалификационный уровень педагогов, преподающих по программам углублённого (профильного) обучения: доля педагогов с первой и высшей квалификационными категориями</w:t>
      </w:r>
      <w:r>
        <w:rPr/>
        <w:t xml:space="preserve"> – ______%.</w:t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i/>
        </w:rPr>
        <w:t>6.5. </w:t>
      </w:r>
      <w:r>
        <w:rPr/>
        <w:t>Наличие специального оборудования и библиотечно-информационных ресурсов для реализации программ углублённого (профильного) изучения предметов: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68"/>
        <w:gridCol w:w="2176"/>
        <w:gridCol w:w="1958"/>
        <w:gridCol w:w="2068"/>
      </w:tblGrid>
      <w:tr>
        <w:trPr>
          <w:trHeight w:val="25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учебная литератур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</w:t>
            </w:r>
          </w:p>
        </w:tc>
      </w:tr>
      <w:tr>
        <w:trPr>
          <w:trHeight w:val="14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7 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 2016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 мест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 2017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- 2018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мест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8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97"/>
        <w:gridCol w:w="1519"/>
        <w:gridCol w:w="1516"/>
        <w:gridCol w:w="1632"/>
        <w:gridCol w:w="1704"/>
      </w:tblGrid>
      <w:tr>
        <w:trPr>
          <w:trHeight w:val="18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54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мов М-н..   </w:t>
            </w:r>
          </w:p>
        </w:tc>
      </w:tr>
      <w:tr>
        <w:trPr>
          <w:trHeight w:val="45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литерату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ая речь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гомедова Джамиля     </w:t>
            </w:r>
          </w:p>
        </w:tc>
      </w:tr>
      <w:tr>
        <w:trPr>
          <w:trHeight w:val="2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селая математик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ангазалиев Имангазали </w:t>
            </w:r>
          </w:p>
        </w:tc>
      </w:tr>
      <w:tr>
        <w:trPr>
          <w:trHeight w:val="17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астериц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пулаева С.</w:t>
            </w:r>
          </w:p>
        </w:tc>
      </w:tr>
      <w:tr>
        <w:trPr>
          <w:trHeight w:val="2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ая географ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ов М.</w:t>
            </w:r>
          </w:p>
        </w:tc>
      </w:tr>
      <w:tr>
        <w:trPr>
          <w:trHeight w:val="2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«Богатство родного язык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сов М.</w:t>
            </w:r>
          </w:p>
        </w:tc>
      </w:tr>
      <w:tr>
        <w:trPr>
          <w:trHeight w:val="55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-краеве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ов М-а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натурали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М.</w:t>
            </w:r>
          </w:p>
        </w:tc>
      </w:tr>
      <w:tr>
        <w:trPr>
          <w:trHeight w:val="45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ый круж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и го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М.</w:t>
            </w:r>
          </w:p>
        </w:tc>
      </w:tr>
    </w:tbl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9. </w:t>
      </w:r>
      <w:r>
        <w:rPr/>
        <w:t>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1917"/>
        <w:gridCol w:w="1953"/>
        <w:gridCol w:w="1968"/>
      </w:tblGrid>
      <w:tr>
        <w:trPr>
          <w:trHeight w:val="12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разовательных услуг (урок, дополнительное занятие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 т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10.1. </w:t>
      </w:r>
      <w:r>
        <w:rPr>
          <w:rFonts w:cs="Arial" w:ascii="Arial" w:hAnsi="Arial"/>
          <w:b/>
          <w:sz w:val="20"/>
          <w:szCs w:val="20"/>
        </w:rPr>
        <w:t xml:space="preserve">Концепция  воспитательной  работы  школы.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позитивных, общественно необходимых и личностно значимых качеств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чности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➽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многообразной и разносторонней деятельности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хся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➽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важнейшей социальной функции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ения со сверстниками и взрослыми в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ях формирования здоровой, нравственно ценной личности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➽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необходимых,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осторонних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основанных на общечеловеческих ценностях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ношений к окружающему миру: обществу, природе, людям, труду, науке, культуре, себе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10.2. Ответственный  за  воспитательную  работу: Зам.  директор  по  У ВР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10.3. Органы  самоуправления: Ученическое  самоуправление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 Финансовая обеспеченность внеучебной деятельности (финансовая обеспеченность внеурочной деятельности в 2016 уч. году в 1 классе не осуществлять)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10.5. Средства   оценки  состояния  воспитательной  работы:  Анкетирование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/>
        <w:t xml:space="preserve">10.6. </w:t>
      </w:r>
      <w:r>
        <w:rPr>
          <w:b/>
          <w:bCs/>
        </w:rPr>
        <w:t>Краткое содержание воспитательной работы по направлениям в  МКОУ  «Куанибская  основная  общеобразовательная  школа»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/>
      </w:pPr>
      <w:r>
        <w:rPr/>
        <w:t xml:space="preserve">1. Краткое содержание воспитательной работы по направлениям, в том числе организацияпсихолого-консультационной и профилактической работы. 1. Познавательная деятельность: Цель: выявить и развить природные задатки, творческие способности, сформировать готовность к самонаблюдению, самопознанию, саморазвитию, самообразованию. Осознание учащимися значимости развитого интеллекта для будущего личностного самоутверждения и успешного взаимодействия с окружающим миром. Технология: КТД, фестивали творчества, классные часы, уроки, олимпиады, предметной недели , конкурсы, интеллектуальные игры, коллективные творческие дела, , смотры знаний и др. 2. Деятельность по воспитанию гражданственности, патриотизма, любви к своему Отечеству: Цель: создать условия для формирования гражданственности – активной жизненной  позиции, уважения к Отечеству, к людям создающим славу России и защищающим ее, празднование Дня Победы, изучить традиции школы и ее выпускников. Технология: уроки «Обществознания» в 5-9 классах, встречи с ветеранами войны и труда, выпускниками школы, экскурсии и походы по местам боевой и трудовой славы, открытие уроки мужества, интеллектуальные игры, фестивали, КТД 3. Трудовая деятельность: Цель: воспитать положительное отношение к труду, как важнейшей ценности в жизни, развить потребности к творческому труду, познакомить с людьми разных профессий, создать условия для развития навыков самообслуживания в школе. Технология: летняя трудовая четверть, участие в конкурсах, фестивалях, выставках прикладного творчества, встречи с людьми разных профессий, дежурство по школе, экскурсии на исторические места  и в учебные заведения с целью профориентации учащихся. 4. Деятельность по формированию правовой и валеологической культуры: Цель: воспитать уважение к человеку, изучить законы и права личности. Пропагандировать здоровый образ жизни, организовать спортивно-массовую работу, профилактическую работу по предупреждению безнадзорности и правонарушений. Технология: уроки «Обществознания», классные часы «З О Ж», встречи с представителями правоохранительных органов, деятельность Совета профилактики, ИДН, КДН, участие в акциях «21-йвек без наркотиков», «Осенью желтеют только листья», «Образование всем детям»,участие в конкурсе«Брось сигарету», совместная деятельность школы с психологическим центром и медицинскими учреждениями, использование стенда «Мир без наркотиков». 5. Спортивно-оздоровительная  деятельность: Цель: создать условия для формирования физической культуры, воспитать потребность в здоровом образе жизни, охране жизни детей. Технология: участие в спортивных соревнованиях района, республики; Недели здоровья; уроки ОБЖ; спортивные праздники; олимпиада; работа спортивных детских объединений; конкурс «Самый здоровый класс». 6. Деятельность в области художественного, эстетического и нравственного воспитания: Цель: создать условия для развития способностей учащихся к приобретению умений и навыков художественной деятельности, приобщить к совокупности культурных ценностей, общечеловеческой культуре, нравственным традициям народа, сформировать общечеловеческие нормы гуманистической морали .Технология: диагностика нравственного развития детей, наклонностей и способностей учащихся к художественной деятельности, участие в конкурсах, выставках, фестивалях художественного творчества, посещение культурных учреждений: театров, кинотеатров, музеев и т.д.; участие в КТД, классные часы этики, выпуск школьной печати, занятия детей в ДО. 7. Работа с родителями: Цель: создать условия для совместной деятельности школы и родителей по воспитанию учащихся, пропаганды положительного опыта семейного воспитания, пропаганды здорового образа жизни в семье. Технология: родительские собрания, дни открытых дверей, торжественные линейки, собрания. КТД, конференции для родителей, посвящения, школьные праздники с участием родителей, родители-руководители детских объединений дополнительного образования, лекторий для родителей, консультации психолога, помощь социального педагога, инспектора по опеке, совет профилактики. </w:t>
      </w:r>
    </w:p>
    <w:p>
      <w:pPr>
        <w:pStyle w:val="TextBody"/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  <w:t>10.7. Психолого-педагогическое сопровождение образовательного процесса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 2014года нет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ет 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----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бочий журнал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сихологическая помощь, психологические действие, психологическая поддержка , психологическое соправождение 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Гр. Риска , ЗПР 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Юлия Анатольевн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рактические советы для родителей и .т.д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ерна-йирсека и Элконина</w:t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иагностическая форма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Консультативная форма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звитие потенциала учащихся с ограниченными возможностями развития творческого потенциала учащихся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 предоставлении услуг психологического сопровождения процесса обучения  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Консультативная  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Консультативная 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сихологическая служба функционирует в форме психолого-педагогических  центров консультаций 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екомендации по совершенствованию деятельности образовательных учреждений для детей нуждающихся психолого-педагогической помощи</w:t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1108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709"/>
        <w:gridCol w:w="709"/>
        <w:gridCol w:w="708"/>
        <w:gridCol w:w="709"/>
        <w:gridCol w:w="851"/>
        <w:gridCol w:w="850"/>
        <w:gridCol w:w="709"/>
        <w:gridCol w:w="709"/>
        <w:gridCol w:w="708"/>
        <w:gridCol w:w="567"/>
      </w:tblGrid>
      <w:tr>
        <w:trPr>
          <w:trHeight w:val="503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2-2013 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3-2014 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4-2015 г. (год аккредитации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</w:rPr>
              <w:t>2015-2016 г.</w:t>
            </w:r>
          </w:p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</w:rPr>
              <w:t>2016-2017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3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,4</w:t>
            </w:r>
          </w:p>
        </w:tc>
      </w:tr>
      <w:tr>
        <w:trPr>
          <w:trHeight w:val="503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921"/>
        <w:gridCol w:w="992"/>
        <w:gridCol w:w="1559"/>
        <w:gridCol w:w="930"/>
        <w:gridCol w:w="1196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  <w:r>
              <w:rPr>
                <w:sz w:val="22"/>
              </w:rPr>
              <w:t xml:space="preserve"> (год аккредитаци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г.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-2017г.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5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3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 xml:space="preserve"> . Школа имеет свой сйт в сети «Интернет»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TextBody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>
          <w:bCs/>
          <w:sz w:val="24"/>
        </w:rPr>
      </w:pPr>
      <w:r>
        <w:rPr>
          <w:sz w:val="24"/>
        </w:rPr>
        <w:t>На основании вышеизложенного в_МКОУ «Куанибская ООШ»: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 и основного общего образования  максимального объема учебной нагрузки обучающихся; полноты выполнения образовательных программ исполняются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(соответствуют не в полной мере, не соответствуют)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(недостаточны)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(соответствует не в полной мере, не соответствует)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МКОУ «Куанибская ООШ»</w:t>
        <w:tab/>
        <w:t xml:space="preserve">                               Саламов М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iCs/>
        </w:rPr>
        <w:t xml:space="preserve">объем материалов самообследования не должен превышать 20 страниц. Материалы самообследования образовательное учреждение представляет в  Управление  надзора и контроля в сфере образования Министерства образования и науки Республики Дагестан на бумажном и электронном носителях. Кроме этого согласно п.4 ст. 32 </w:t>
      </w:r>
      <w:r>
        <w:rPr>
          <w:rFonts w:cs="Times New Roman" w:ascii="Times New Roman" w:hAnsi="Times New Roman"/>
          <w:i/>
        </w:rPr>
        <w:t>Российской Федерации  «Об образовании» образовательное учреждение обеспечивает открытость и доступность отчета о результатах самообследования.</w:t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1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1:38:00Z</dcterms:created>
  <dc:creator>1</dc:creator>
  <dc:description/>
  <dc:language>en-US</dc:language>
  <cp:lastModifiedBy>DNA7 X64</cp:lastModifiedBy>
  <cp:lastPrinted>2019-03-14T00:33:00Z</cp:lastPrinted>
  <dcterms:modified xsi:type="dcterms:W3CDTF">2019-03-13T21:38:00Z</dcterms:modified>
  <cp:revision>2</cp:revision>
  <dc:subject/>
  <dc:title>Форма 1</dc:title>
</cp:coreProperties>
</file>