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Директор школы:                       /М.Саламов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Расписание   уроков    в  1 – 11 классах  2018-2019 уч.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22960</wp:posOffset>
                </wp:positionV>
                <wp:extent cx="7308850" cy="625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069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онедельник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7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8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. русс.яз.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. русс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 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ИЗО+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9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Дух.нра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ИЗО+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 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 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.КТ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. 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.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 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лас.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 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ИЗО+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реда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1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2.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3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 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6.  алгеб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0 хим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6.  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15\2ист./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Труд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15.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лас.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.дея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15.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Четверг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6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1. 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6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3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1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2.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. 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9.русс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4 .общест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9.русс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 информ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.дея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4 .общест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14 .общест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 информ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18 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7 информа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6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1. 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.9.русс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.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Русс.гр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5.анг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6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9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.И.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3.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2. 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3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4.. 18.род.лит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8. 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5. анг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уббота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история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.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9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19.род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 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2. 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 ОБ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.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492.6pt;mso-wrap-distance-left:9pt;mso-wrap-distance-right:9pt;mso-wrap-distance-top:0pt;mso-wrap-distance-bottom:0pt;margin-top:64.8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069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онедельник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5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6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7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8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  клас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. русс.яз.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. русс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яз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 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ИЗО+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9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Дух.нра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ИЗО+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 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 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КТН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. 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.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 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лас.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 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яз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ИЗО+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реда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1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2.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3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 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6.  алгеб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0 хим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6.  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15\2ист./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Труд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15.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лас.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.дея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15.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 к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Четверг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6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1. 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6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3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яз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1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2.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. 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9.русс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4 .общест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9.русс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 информат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.дея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4 .общест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14 .общест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 информат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18 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7 информа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6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1. 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.9.русс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.физ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Русс.гр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5.анг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6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9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.И.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3.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2. 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3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4.. 18.род.лит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8. 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5. анг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уббота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история Д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.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9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обществ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19.род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 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2. 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 ОБЖ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.физи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</w:t>
      </w:r>
      <w:r>
        <w:rPr>
          <w:b/>
          <w:color w:val="0000FF"/>
          <w:sz w:val="16"/>
          <w:szCs w:val="16"/>
        </w:rPr>
        <w:t>ПРЕДМЕТНИК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Классные руководители</w:t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180" w:right="98" w:gutter="0" w:header="0" w:top="35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0:00Z</dcterms:created>
  <dc:creator>чеэров</dc:creator>
  <dc:description/>
  <cp:keywords/>
  <dc:language>en-US</dc:language>
  <cp:lastModifiedBy>Имангазали</cp:lastModifiedBy>
  <cp:lastPrinted>2017-10-18T17:25:00Z</cp:lastPrinted>
  <dcterms:modified xsi:type="dcterms:W3CDTF">2019-03-12T18:1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