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Саламов М.С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уанибская основна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Куани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Куанибская О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Куанибская О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Куанибская О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Куанибская ООШ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Куанибская О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Куанибская О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Куанибская О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Куанибская ООШ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Куанибская О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Имангазали</cp:lastModifiedBy>
  <cp:lastPrinted>2015-10-08T13:48:00Z</cp:lastPrinted>
  <dcterms:modified xsi:type="dcterms:W3CDTF">2018-12-27T20:37:00Z</dcterms:modified>
  <cp:revision>7</cp:revision>
  <dc:subject/>
  <dc:title>Порядок и основание перевода, отчисления и восстановления обучающихся</dc:title>
</cp:coreProperties>
</file>